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б исполнении бюджета Оз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1 апрел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800"/>
        <w:gridCol w:w="18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ые назначения на 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ссовое исполнение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9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4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логи на прибы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оходы от использования                                  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штрафы, сан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07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1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81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6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и субвенций прошлы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4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4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57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6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1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81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5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исполнения бюджета (дефицит “-“,  профицит  “+“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24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29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6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численности муниципальных служащих органов местного самоуправления и работников муниципальных учреждений, фактических затратах на их денежное содержание на 1 апрел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и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ая штатная численность, (шт.ед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е затраты на денежное содержание, (тыс. руб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,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муниципальных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6,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4,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16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42:00Z</dcterms:created>
  <dc:creator>1</dc:creator>
  <dc:description/>
  <cp:keywords/>
  <dc:language>en-US</dc:language>
  <cp:lastModifiedBy>1</cp:lastModifiedBy>
  <cp:lastPrinted>2015-04-17T13:38:00Z</cp:lastPrinted>
  <dcterms:modified xsi:type="dcterms:W3CDTF">2015-07-27T04:33:00Z</dcterms:modified>
  <cp:revision>58</cp:revision>
  <dc:subject/>
  <dc:title>                                                                                                                       Приложение №2</dc:title>
</cp:coreProperties>
</file>